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right="120" w:hanging="0"/>
        <w:rPr>
          <w:rFonts w:ascii="Times New Roman" w:hAnsi="Times New Roman" w:cs="Times New Roman"/>
          <w:sz w:val="28"/>
          <w:szCs w:val="28"/>
        </w:rPr>
      </w:pPr>
      <w:r>
        <w:rPr>
          <w:rFonts w:cs="Times New Roman" w:ascii="Times New Roman" w:hAnsi="Times New Roman"/>
          <w:sz w:val="28"/>
          <w:szCs w:val="28"/>
        </w:rPr>
        <w:t xml:space="preserve">Alliansens jobbpolitik fungerar </w:t>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t>Ylva Johansson och Ann-Christin Ahlberg (S) verkar inte vilja se verkligheten på den svenska arbetsmarknaden. Sverige ser nu en mycket snabb nedgång i arbetslösheten, till skillnad från delar av Europa.</w:t>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t>Konjunkturinstitutets vårprognos som presenterades häromdagen var en mycket trevlig läsning. Sverige har enligt prognosen flera goda år framför sig. Sysselsättningen förväntas öka kraftigt. Trots den globala finanskrisen ligger andelen sysselsatta bland befolkningen redan nu nära rekordet för de senaste tjugo åren, och förväntas bli avsevärt högre kommande år. Efterfrågan på arbetskraft ökar snabbt, bara under 2010 anmäldes exempelvis 86.000 lediga platser i Västra Götaland. Arbetslösheten sjunker och långtidsarbetslösheten har minskat med 20.000 personer det senaste året.</w:t>
      </w:r>
    </w:p>
    <w:p>
      <w:pPr>
        <w:pStyle w:val="Heading1"/>
        <w:shd w:fill="FFFFFF" w:val="clear"/>
        <w:ind w:right="120" w:hanging="0"/>
        <w:rPr/>
      </w:pPr>
      <w:r>
        <w:rPr>
          <w:rFonts w:cs="Times New Roman" w:ascii="Times New Roman" w:hAnsi="Times New Roman"/>
          <w:b w:val="false"/>
          <w:sz w:val="22"/>
          <w:szCs w:val="22"/>
        </w:rPr>
        <w:br/>
        <w:t>Konjunkturinstitutet konstaterar också i sin rapport att i ett läge där sysselsättningen stiger så snabbt är det normalt att många företag rapporterar brist på arbetskraft. Det finns brist på arbetskraft inom vissa yrken, men konjunkturinstitutet anser inte att det råder någon generell brist på arbetskraft i Sverige. Tvärtom visar den snabbt ökande sysselsättningen att företagen och de arbetssökande faktiskt hittar varandra i stor utsträckning. Alliansens satsning på bättre matchning verkar ge resultat,</w:t>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t>och de stora satsningarna på meningsfull utbildning för arbetslösa verkar ge god effekt.</w:t>
        <w:br/>
      </w:r>
    </w:p>
    <w:p>
      <w:pPr>
        <w:pStyle w:val="Heading1"/>
        <w:shd w:fill="FFFFFF" w:val="clear"/>
        <w:ind w:right="120" w:hanging="0"/>
        <w:rPr/>
      </w:pPr>
      <w:r>
        <w:rPr>
          <w:rFonts w:cs="Times New Roman" w:ascii="Times New Roman" w:hAnsi="Times New Roman"/>
          <w:b w:val="false"/>
          <w:sz w:val="22"/>
          <w:szCs w:val="22"/>
        </w:rPr>
        <w:t>Men vi är inte nöjda. Vi vet att Sverige de kommande åren kommer att få ett stort antal nya pensionärer, samtidigt som ungdomskullarna som kommer ut på arbetsmarknaden minskar. Vi kommer att behöva varenda person i arbetsför ålder på arbetsmarknaden. Vi vet att de flesta ungdomar som går ut gymnasiet med godkända betyg får jobb, medan de ungdomar som misslyckas i skolan löper stor risk att fastna i långtidsarbetslöshet. Sambandet är mycket tydligt. Alliansens stora reformer inom utbildningspolitiken syftar till att ge varje ungdom en utbildning som leder till arbete. Vi beklagar att Socialdemokraterna avvisar viktiga delar av denna politik.</w:t>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pPr>
      <w:r>
        <w:rPr>
          <w:rFonts w:cs="Times New Roman" w:ascii="Times New Roman" w:hAnsi="Times New Roman"/>
          <w:b w:val="false"/>
          <w:sz w:val="22"/>
          <w:szCs w:val="22"/>
        </w:rPr>
        <w:t xml:space="preserve">När Johansson och Ahlberg efterfrågar fler arbetsmarknadsutbildningar slår man in öppna dörrar. Över 30.000 personer genomgick arbetsmarknadsutbildningar förra året, och antalet studerande på högskolor är rekordstort. Men många finner också nya vägar till arbetsmarknaden genom studier på komvux, yrkesvux, yrkeshögskola eller folkhögskola, utbildningsformer som har byggts ut kraftigt. Andra får hjälp genom jobb och utvecklingsgarantin i form av coachning, arbetsträning eller praktik. </w:t>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t>Ylva Johansson och Ann-Christine Ahlberg kallar det ”patetiskt” att vi gläds åt den positiva utvecklingen, och åt att Alliansens jobbpolitik fungerar så bra. Vi tycker snarare det är patetiskt att Socialdemokraterna ständigt gnäller och svartmålar arbetsmarknadsläget i Sverige, trots att vi är ett av de europeiska länder som just nu ser Europas starkaste utveckling.</w:t>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sz w:val="22"/>
          <w:szCs w:val="22"/>
        </w:rPr>
      </w:pPr>
      <w:r>
        <w:rPr>
          <w:rFonts w:cs="Times New Roman" w:ascii="Times New Roman" w:hAnsi="Times New Roman"/>
          <w:sz w:val="22"/>
          <w:szCs w:val="22"/>
        </w:rPr>
        <w:t>Jan Ericson (M)</w:t>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t>Riksdagsledamot arbetsmarknadsutskottet och utbildningsutskottet</w:t>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sz w:val="22"/>
          <w:szCs w:val="22"/>
        </w:rPr>
      </w:pPr>
      <w:r>
        <w:rPr>
          <w:rFonts w:cs="Times New Roman" w:ascii="Times New Roman" w:hAnsi="Times New Roman"/>
          <w:sz w:val="22"/>
          <w:szCs w:val="22"/>
        </w:rPr>
        <w:t>Tomas Tobé (M)</w:t>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t>Ordförande arbetsmarknadsutskottet</w:t>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t>Debattsvaret från S som vi bemöter i denna slutreplik följer nedan:</w:t>
      </w:r>
    </w:p>
    <w:p>
      <w:pPr>
        <w:pStyle w:val="Heading1"/>
        <w:shd w:fill="FFFFFF" w:val="clear"/>
        <w:ind w:right="1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ind w:right="120" w:hanging="0"/>
        <w:rPr>
          <w:rFonts w:ascii="Times New Roman" w:hAnsi="Times New Roman" w:cs="Times New Roman"/>
          <w:b w:val="false"/>
          <w:b w:val="false"/>
          <w:color w:val="000000"/>
          <w:sz w:val="37"/>
          <w:szCs w:val="37"/>
        </w:rPr>
      </w:pPr>
      <w:r>
        <w:rPr>
          <w:rFonts w:cs="Times New Roman" w:ascii="Times New Roman" w:hAnsi="Times New Roman"/>
          <w:b w:val="false"/>
          <w:color w:val="000000"/>
          <w:sz w:val="37"/>
          <w:szCs w:val="37"/>
        </w:rPr>
      </w:r>
    </w:p>
    <w:p>
      <w:pPr>
        <w:pStyle w:val="Heading1"/>
        <w:shd w:fill="FFFFFF" w:val="clear"/>
        <w:ind w:right="120" w:hanging="0"/>
        <w:rPr>
          <w:color w:val="000000"/>
          <w:sz w:val="28"/>
          <w:szCs w:val="28"/>
        </w:rPr>
      </w:pPr>
      <w:r>
        <w:rPr>
          <w:color w:val="000000"/>
          <w:sz w:val="28"/>
          <w:szCs w:val="28"/>
        </w:rPr>
        <w:t>Regeringens jobbmedicin biter inte</w:t>
      </w:r>
    </w:p>
    <w:p>
      <w:pPr>
        <w:pStyle w:val="Normal"/>
        <w:shd w:fill="FFFFFF" w:val="clear"/>
        <w:spacing w:before="0" w:after="225"/>
        <w:ind w:right="135" w:hanging="0"/>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before="0" w:after="225"/>
        <w:ind w:right="135" w:hanging="0"/>
        <w:rPr>
          <w:rFonts w:ascii="Verdana" w:hAnsi="Verdana" w:cs="Verdana"/>
          <w:b/>
          <w:b/>
          <w:bCs/>
          <w:color w:val="000000"/>
          <w:sz w:val="18"/>
          <w:szCs w:val="18"/>
        </w:rPr>
      </w:pPr>
      <w:r>
        <w:rPr>
          <w:rFonts w:cs="Verdana" w:ascii="Verdana" w:hAnsi="Verdana"/>
          <w:b/>
          <w:bCs/>
          <w:color w:val="000000"/>
          <w:sz w:val="18"/>
          <w:szCs w:val="18"/>
        </w:rPr>
        <w:t xml:space="preserve">På BT:s debattsida slår sig de moderata riksdagsledamöterna Tomas Tobé och Jan Ericson för bröstet. Deras förtjusning över den egna arbetsmarknadspolitiken har inga gränser. Det är patetiskt. </w:t>
      </w:r>
    </w:p>
    <w:p>
      <w:pPr>
        <w:pStyle w:val="Imgtext17"/>
        <w:shd w:fill="FFFFFF" w:val="clear"/>
        <w:spacing w:lineRule="auto" w:line="240"/>
        <w:rPr/>
      </w:pPr>
      <w:r>
        <w:rPr/>
        <w:t xml:space="preserve">Långtidsarbetslösheten biter sig fast, menar skribenterna. För trots en bred uppgång på arbetsmarknaden biter sig långtidsarbetslösheten fast. Över 100 000 personer, är idag långtidsarbetslösa. Samtidigt får allt fler företag och branscher svårt att finna arbetskraft med rätt kompetens. Istället för att investera i utbildning som leder till jobb har regeringen lagt mångmiljardbelopp på coacher utan att bry sig om att följa upp resultatet. Kritiken har varit hård men regeringen har fortsatt den ensidiga satsningen på jobbcoacher. </w:t>
      </w:r>
    </w:p>
    <w:p>
      <w:pPr>
        <w:pStyle w:val="Imgtext17"/>
        <w:shd w:fill="FFFFFF" w:val="clear"/>
        <w:spacing w:lineRule="auto" w:line="240"/>
        <w:rPr/>
      </w:pPr>
      <w:r>
        <w:rPr/>
      </w:r>
    </w:p>
    <w:p>
      <w:pPr>
        <w:pStyle w:val="Normal"/>
        <w:shd w:fill="FFFFFF" w:val="clear"/>
        <w:spacing w:before="0" w:after="225"/>
        <w:ind w:right="135" w:hanging="0"/>
        <w:rPr>
          <w:rFonts w:ascii="Verdana" w:hAnsi="Verdana" w:cs="Verdana"/>
          <w:color w:val="000000"/>
          <w:sz w:val="17"/>
          <w:szCs w:val="17"/>
        </w:rPr>
      </w:pPr>
      <w:r>
        <w:rPr>
          <w:rFonts w:cs="Verdana" w:ascii="Verdana" w:hAnsi="Verdana"/>
          <w:color w:val="000000"/>
          <w:sz w:val="17"/>
          <w:szCs w:val="17"/>
        </w:rPr>
        <w:t xml:space="preserve">Nu när det visar sig att de arbetslösa som gått hos en jobbcoach inte får jobb i högre utsträckning än de som inte gått hos någon jobbcoach, först då kommer man på att verksamheten kanske ska utvärderas. Den relevanta frågan är ju om det är försvarbart att fortsätta att ensidigt satsa många miljarder på jobbcoacher om det inte leder till jobb? </w:t>
      </w:r>
    </w:p>
    <w:p>
      <w:pPr>
        <w:pStyle w:val="Normal"/>
        <w:shd w:fill="FFFFFF" w:val="clear"/>
        <w:spacing w:before="0" w:after="225"/>
        <w:ind w:right="135" w:hanging="0"/>
        <w:rPr>
          <w:rFonts w:ascii="Verdana" w:hAnsi="Verdana" w:cs="Verdana"/>
          <w:color w:val="000000"/>
          <w:sz w:val="17"/>
          <w:szCs w:val="17"/>
        </w:rPr>
      </w:pPr>
      <w:r>
        <w:rPr>
          <w:rFonts w:cs="Verdana" w:ascii="Verdana" w:hAnsi="Verdana"/>
          <w:color w:val="000000"/>
          <w:sz w:val="17"/>
          <w:szCs w:val="17"/>
        </w:rPr>
        <w:t xml:space="preserve">Regeringen slussar in arbetslösa i så kallade garantier där endast en bråkdel får ta del av insatser – utbildning, praktik och lärlingsplatser – som leder vidare till jobb. Många som hamnar där får passivt vänta på att dagarna tickar iväg in i Fas 3, en återvändsgränd där människor hänvisas till att jobba gratis. Att delta i utbildning är förbjudet, inte ens att gå en kvällskurs på fritiden är tillåtet. Varje arbetsdag hamnar 50 nya personer i Fas 3. Arbetsförmedlingen räknar med en fördubbling av antalet deltagare till nästan 50 000 år 2014. </w:t>
      </w:r>
    </w:p>
    <w:p>
      <w:pPr>
        <w:pStyle w:val="Normal"/>
        <w:shd w:fill="FFFFFF" w:val="clear"/>
        <w:spacing w:before="0" w:after="225"/>
        <w:ind w:right="135" w:hanging="0"/>
        <w:rPr>
          <w:rFonts w:ascii="Verdana" w:hAnsi="Verdana" w:cs="Verdana"/>
          <w:color w:val="000000"/>
          <w:sz w:val="17"/>
          <w:szCs w:val="17"/>
        </w:rPr>
      </w:pPr>
      <w:r>
        <w:rPr>
          <w:rFonts w:cs="Verdana" w:ascii="Verdana" w:hAnsi="Verdana"/>
          <w:color w:val="000000"/>
          <w:sz w:val="17"/>
          <w:szCs w:val="17"/>
        </w:rPr>
        <w:t xml:space="preserve">Passivitet råder aldrig bot på arbetslöshet och inte på utanförskapet som kommer i dess kölvatten. Vi vill se fler växande och lönsamma företag och därmed fler i jobb. Det kräver en välutbildad arbetskraft. Därför måste utbildning ha högsta prioritet. Men regeringen har skurit ned på arbetsmarknads-utbildningen samtidigt som man försämrat möjligheterna till utbildning inom det reguljära utbildningssystemet. Vi vill erbjuda yrkesinriktad arbetsmarknadsutbildning men också att skapa förutsättningar för att arbetssökande ska kunna skola om sig inom det ordinarie utbildningssystemet </w:t>
      </w:r>
    </w:p>
    <w:p>
      <w:pPr>
        <w:pStyle w:val="Normal"/>
        <w:shd w:fill="FFFFFF" w:val="clear"/>
        <w:spacing w:before="0" w:after="225"/>
        <w:ind w:right="135" w:hanging="0"/>
        <w:rPr>
          <w:rFonts w:ascii="Verdana" w:hAnsi="Verdana" w:cs="Verdana"/>
          <w:color w:val="000000"/>
          <w:sz w:val="17"/>
          <w:szCs w:val="17"/>
        </w:rPr>
      </w:pPr>
      <w:r>
        <w:rPr>
          <w:rFonts w:cs="Verdana" w:ascii="Verdana" w:hAnsi="Verdana"/>
          <w:color w:val="000000"/>
          <w:sz w:val="17"/>
          <w:szCs w:val="17"/>
        </w:rPr>
        <w:t>Långtidsarbetslösa måste få möjligheter att studera eller att starta eget. Arbetsförmedlingen måste ges möjligheter att hjälpa människor till jobb på den reguljära arbetsmarknaden, eller till subventionerade anställningar med schyssta villkor. Att slänga ut människor i Fas 3 löser inte långtidsarbetslösheten.</w:t>
        <w:br/>
        <w:t xml:space="preserve">Sverige behöver en regering som sätter jobben först, där arbetsgivarnas behov av arbetskraft med rätt kompetens och de arbetslösas möjligheter till utbildning som leder till jobb står i fokus. </w:t>
      </w:r>
    </w:p>
    <w:p>
      <w:pPr>
        <w:pStyle w:val="Normal"/>
        <w:shd w:fill="FFFFFF" w:val="clear"/>
        <w:spacing w:before="0" w:after="225"/>
        <w:ind w:right="135" w:hanging="0"/>
        <w:rPr/>
      </w:pPr>
      <w:r>
        <w:rPr>
          <w:rFonts w:cs="Verdana" w:ascii="Verdana" w:hAnsi="Verdana"/>
          <w:b/>
          <w:bCs/>
          <w:color w:val="000000"/>
          <w:sz w:val="17"/>
          <w:szCs w:val="17"/>
        </w:rPr>
        <w:t>Ylva Johansson (S)</w:t>
      </w:r>
      <w:r>
        <w:rPr>
          <w:rFonts w:cs="Verdana" w:ascii="Verdana" w:hAnsi="Verdana"/>
          <w:color w:val="000000"/>
          <w:sz w:val="17"/>
          <w:szCs w:val="17"/>
        </w:rPr>
        <w:t xml:space="preserve"> </w:t>
        <w:br/>
        <w:t xml:space="preserve">arbetsmarknadsutskottets vice ordförande </w:t>
      </w:r>
    </w:p>
    <w:p>
      <w:pPr>
        <w:pStyle w:val="Normal"/>
        <w:shd w:fill="FFFFFF" w:val="clear"/>
        <w:spacing w:before="0" w:after="225"/>
        <w:ind w:right="135" w:hanging="0"/>
        <w:rPr/>
      </w:pPr>
      <w:r>
        <w:rPr>
          <w:rFonts w:cs="Verdana" w:ascii="Verdana" w:hAnsi="Verdana"/>
          <w:b/>
          <w:bCs/>
          <w:color w:val="000000"/>
          <w:sz w:val="17"/>
          <w:szCs w:val="17"/>
        </w:rPr>
        <w:t>Ann-Christin Ahlberg (S)</w:t>
      </w:r>
      <w:r>
        <w:rPr>
          <w:rFonts w:cs="Verdana" w:ascii="Verdana" w:hAnsi="Verdana"/>
          <w:color w:val="000000"/>
          <w:sz w:val="17"/>
          <w:szCs w:val="17"/>
        </w:rPr>
        <w:t xml:space="preserve"> </w:t>
        <w:br/>
        <w:t xml:space="preserve">ledamot i arbetsmarknadsutskottet </w:t>
      </w:r>
    </w:p>
    <w:p>
      <w:pPr>
        <w:pStyle w:val="Normal"/>
        <w:rPr>
          <w:rFonts w:ascii="Verdana" w:hAnsi="Verdana" w:cs="Verdana"/>
          <w:color w:val="000000"/>
          <w:sz w:val="2"/>
          <w:szCs w:val="2"/>
        </w:rPr>
      </w:pPr>
      <w:r>
        <w:rPr>
          <w:rFonts w:cs="Verdana" w:ascii="Verdana" w:hAnsi="Verdana"/>
          <w:color w:val="000000"/>
          <w:sz w:val="2"/>
          <w:szCs w:val="2"/>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 w:type="paragraph" w:styleId="Byline10">
    <w:name w:val="byline10"/>
    <w:basedOn w:val="Normal"/>
    <w:qFormat/>
    <w:pPr>
      <w:spacing w:lineRule="atLeast" w:line="360"/>
      <w:jc w:val="right"/>
    </w:pPr>
    <w:rPr>
      <w:rFonts w:ascii="Tahoma" w:hAnsi="Tahoma" w:cs="Tahoma"/>
      <w:color w:val="666655"/>
      <w:sz w:val="17"/>
      <w:szCs w:val="17"/>
    </w:rPr>
  </w:style>
  <w:style w:type="paragraph" w:styleId="Imgtext17">
    <w:name w:val="img-text17"/>
    <w:basedOn w:val="Normal"/>
    <w:qFormat/>
    <w:pPr>
      <w:spacing w:lineRule="atLeast" w:line="324"/>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45:00Z</dcterms:created>
  <dc:creator>jn0828aa</dc:creator>
  <dc:description/>
  <cp:keywords/>
  <dc:language>en-US</dc:language>
  <cp:lastModifiedBy>jn0828aa</cp:lastModifiedBy>
  <dcterms:modified xsi:type="dcterms:W3CDTF">2011-04-10T18:00:00Z</dcterms:modified>
  <cp:revision>3</cp:revision>
  <dc:subject/>
  <dc:title>Regeringens jobbmedicin gör arbetsmarknaden friskare</dc:title>
</cp:coreProperties>
</file>